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Intercambiar puntos de vista sobre la importancia del agua para la supervivencia de los seres vivos en el planeta. (Pág. 8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Argumentar ante los demás las ventajas o inconvenientes de una determinada decisión. (Pág. 87, Act. 8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 xml:space="preserve">Organizar la información utilizando tablas que faciliten su tratamiento. (Pág. 92, Act. </w:t>
            </w:r>
            <w:r>
              <w:rPr>
                <w:i/>
                <w:spacing w:val="-4"/>
                <w:sz w:val="19"/>
              </w:rPr>
              <w:t>texto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Seleccionar información a partir de un texto. (Pág. 87, </w:t>
            </w:r>
            <w:r>
              <w:rPr>
                <w:iCs/>
                <w:sz w:val="19"/>
              </w:rPr>
              <w:t>Act. 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Usar la traducción entre códigos: gráfico, numérico, geométrico, etc. (Pág. 84, Act. 4; Pág. 89, </w:t>
            </w:r>
            <w:r>
              <w:rPr>
                <w:iCs/>
                <w:sz w:val="19"/>
              </w:rPr>
              <w:t>Act. 1</w:t>
            </w:r>
            <w:r>
              <w:rPr>
                <w:i/>
                <w:iCs/>
                <w:sz w:val="19"/>
              </w:rPr>
              <w:t>;</w:t>
            </w:r>
            <w:r>
              <w:rPr>
                <w:sz w:val="19"/>
              </w:rPr>
              <w:t xml:space="preserve"> Pág. 90, </w:t>
            </w:r>
            <w:r>
              <w:rPr>
                <w:i/>
                <w:iCs/>
                <w:sz w:val="19"/>
              </w:rPr>
              <w:t>ilustración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 xml:space="preserve">Acceder a recursos educativos en Internet. (Pág. 91, Act. </w:t>
            </w:r>
            <w:r>
              <w:rPr>
                <w:i/>
                <w:spacing w:val="-4"/>
                <w:sz w:val="19"/>
                <w:lang w:val="es-ES_tradnl"/>
              </w:rPr>
              <w:t>Intern@uta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Comprender el significado de textos. (Pág. 88, </w:t>
            </w:r>
            <w:r>
              <w:rPr>
                <w:i/>
                <w:iCs/>
                <w:sz w:val="19"/>
              </w:rPr>
              <w:t>texto</w:t>
            </w:r>
            <w:r>
              <w:rPr>
                <w:b/>
                <w:i/>
                <w:iCs/>
                <w:sz w:val="19"/>
              </w:rPr>
              <w:t xml:space="preserve">; </w:t>
            </w:r>
            <w:r>
              <w:rPr>
                <w:sz w:val="19"/>
              </w:rPr>
              <w:t xml:space="preserve">Pág. 90, </w:t>
            </w:r>
            <w:r>
              <w:rPr>
                <w:i/>
                <w:iCs/>
                <w:sz w:val="19"/>
              </w:rPr>
              <w:t>texto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laborar textos y argumentar las explicaciones</w:t>
            </w:r>
            <w:r>
              <w:rPr>
                <w:spacing w:val="-4"/>
                <w:sz w:val="19"/>
                <w:szCs w:val="19"/>
              </w:rPr>
              <w:t xml:space="preserve">. (Pág. 90, Act. 3; Pág. 94, </w:t>
            </w:r>
            <w:r>
              <w:rPr>
                <w:i/>
                <w:spacing w:val="-4"/>
                <w:sz w:val="19"/>
                <w:szCs w:val="19"/>
              </w:rPr>
              <w:t>Completa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</w:rPr>
            </w:pPr>
            <w:r>
              <w:rPr>
                <w:sz w:val="19"/>
              </w:rPr>
              <w:t>Definir términos específicos sobre los estados del agua y las partes del río. (Pág. 89, Act. 3; Pág. 92, Act. 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las causas y consecuencias de un proceso. (Pág. 93, Act.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94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Perseverar en la aplicación de un procedimiento. (Pág. 89, </w:t>
            </w:r>
            <w:r>
              <w:rPr>
                <w:iCs/>
                <w:sz w:val="19"/>
              </w:rPr>
              <w:t>Act. 3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Relacionar los contenidos trabajados y buscar la coherencia global de los conocimientos adquiridos. (Pág. 87, Acts. 1 a 4; Pág. 9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</w:rPr>
              <w:t xml:space="preserve">Realizar un experimento sobre la evaporación del agua. (Pág. 95, </w:t>
            </w:r>
            <w:r>
              <w:rPr>
                <w:i/>
                <w:iCs/>
                <w:sz w:val="19"/>
              </w:rPr>
              <w:t>Aprende a</w:t>
            </w:r>
            <w:r>
              <w:rPr>
                <w:sz w:val="19"/>
              </w:rPr>
              <w:t>…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24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240" w:after="0"/>
        <w:ind w:left="170" w:right="170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6</w:t>
            </w: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distribución del agua en la superficie de la Tierr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86 y 8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ar la importancia del agua para los seres viv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.: 8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los tres estados del agua: líquido, sólido y gaseos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88 y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los principales cambios de estado del agu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.: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os distintos estados del ciclo del agu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90 y 9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y localizar las partes del curso de un rí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92 y 9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alizar un experimento sobre la evaporación del agu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.: 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ágs.: 16 y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conocer la distribución del agua en la superficie de la Tierra y valorar la importancia que tiene para los seres viv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stinguir los tres estados físicos del agua y reconocer a qué se deben los cambios de un estado a otr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etapas del ciclo del agua y las relaciones entre los diferentes procesos involuc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las partes de un río y distinguir los tramos alto, medio y bajo de su cur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 experimento sobre la evaporación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imágenes con diferentes fases del ciclo del agua y con los procesos de cambio de est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uscar y seleccionar información utilizando distintos medios, entre ellos internet.</w:t>
            </w:r>
          </w:p>
        </w:tc>
      </w:tr>
      <w:tr>
        <w:trPr>
          <w:trHeight w:val="482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umeración de las zonas de la Tierra en las que se puede encontrar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 función del agua en l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del agua de mares, ríos y lag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ción de los tres estados físicos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principales cambios de estado físico del agua y de los procesos que los gene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del estado del agua en diferentes fotograf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umeración de las fases del ciclo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entre diferentes etapas del ciclo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ción de conceptos relacionados con 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de los cursos alto, medio y bajo de un rí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úsqueda de información sobre los ríos en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flexión sobre los problemas de contaminación que padecen los rí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experimento sobre la evaporación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adecuada de los instrumentos de dibujo y medida, tanto individuales como colec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usto por la elaboración de esquemas que resuman los contenidos d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Respeto por las opiniones diferentes de las propias en la aplicación de los procedi-mientos de trabajo y en la interpretación de las observacion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Observar si reconocen cómo se distribuyen el agua dulce y el agua salada en la superficie de la Tier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Comprobar que saben indicar cómo obtienen el agua los seres vivos y valoran la importancia de este recurso para su supervive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Averiguar si distinguen los distintos estados d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Ver si identifican las etapas del ciclo del agua y los cambios de estado que se producen a lo largo del cic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Confirmar que reconocen las características de los ríos y los procesos que tienen lugar en sus distintos tra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</w:rPr>
              <w:t>Valorar si son conscientes de la contaminación que padecen los ríos y de los posibles perjuicios que ésta puede ocasionar en los seres vivos.</w:t>
            </w:r>
            <w:r>
              <w:rPr>
                <w:rFonts w:cs="Arial"/>
              </w:rPr>
              <w:t xml:space="preserve">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agu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a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agu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a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,</cp:lastModifiedBy>
  <cp:lastPrinted>2007-11-07T10:51:00Z</cp:lastPrinted>
  <dcterms:modified xsi:type="dcterms:W3CDTF">2012-05-14T22:31:00Z</dcterms:modified>
  <cp:revision>23</cp:revision>
  <dc:subject/>
  <dc:title>PRESENTACIÓN</dc:title>
</cp:coreProperties>
</file>